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тудијски програм садржи елементе утврђене законом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астер академске студије су наставак основних академских студија. Услов за приступ мастер академским студијама геотехнике јесу завршене основне академске студије на студијском програму за геотехнику, као и завршене основне академске студије на другим студијским програмима матичног факултета</w:t>
            </w:r>
            <w:r>
              <w:rPr/>
              <w:t xml:space="preserve"> </w:t>
            </w:r>
            <w:r>
              <w:rPr>
                <w:lang w:val="sr-RS"/>
              </w:rPr>
              <w:t>или сродних техничких факултета</w:t>
            </w:r>
            <w:r>
              <w:rPr>
                <w:lang w:val="sr-CS"/>
              </w:rPr>
              <w:t>, уз полагање одговарајућих диференцијалних испита у односу на студијски програм за геотехник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слови за упис на мастер академске студије студијског програма за геотехнику су дефинисани и представљају јавно публикован документ у виду штампаног информатора који је доступан и на званичном вебсајту Универзитета у Београду -Рударско-геолошког факулте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астер академске студије су конципиране тако да студентима омогуће, да након завршетка ових студија, стекну потребна знања за вршење самосталне и одговорне инжењерске делатности у пракси (самостално пројектовање и извођење геотехничких истраживања, израду студија, елабората, експертиза и извештаја, као и других врста документација, тј. да буду одговорни инжењери – пројектанти) или за наставак студија у оквиру докторских академских студија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стер академск</w:t>
            </w:r>
            <w:r>
              <w:rPr/>
              <w:t>e</w:t>
            </w:r>
            <w:r>
              <w:rPr>
                <w:lang w:val="sr-CS"/>
              </w:rPr>
              <w:t xml:space="preserve"> студије на студијском програму за геотехнику изводе се током једногодишњег школовања (два семестра). Сваки семестар, зимски и летњи, трају по 15 недеља. Током студија се стиче 60 ЕСПБ. Студент који заврши мастер академске студије у складу са Законом о високом образовању и Статутом Рударско-геолошког факултета, стиче назив: мастер инжењер геологије – студијски програм геотехника. Завршене мастер академске студије омогућавају инжењерима приступ докторским академским студијама. Такође је могућ и прелазак студената са других студијских програма, у оквиру истих или сродних области, на мастер академске студије студијског програма за геотехнику, при чему о броју и врсти допунских предмета, одлучује научно-наставно веће департмана за геотехник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првом семестру има укупно 5, а у другом 4 предмета и завршни рад.</w:t>
            </w:r>
            <w:r>
              <w:rPr>
                <w:lang w:val="ru-RU"/>
              </w:rPr>
              <w:t xml:space="preserve"> Настава се остварује у сарадњи са другим акредитованим студијским програмима Рударско-геолошког факултета. Укупно ангажовање студената састоји се од активне наставе (предавања, вежбе), самосталног рада уз помоћ наставника (студијски истраживачки рад), самосталног рада (стручна пракса) колоквијума, испита, израде семинарских радова и завршног рада. </w:t>
            </w:r>
            <w:r>
              <w:rPr>
                <w:lang w:val="sr-CS"/>
              </w:rPr>
              <w:t>Оптерећење студената за сваки предмет и за завршни рад исказано је у складу са европским системом за пренос бодова (ЕСПБ).</w:t>
            </w:r>
            <w:r>
              <w:rPr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 оквиру мастер академских студија предвиђени су предмети: стручна пракса и студијски истраживачки рад, који студентима омогућавају оспособљавање, како за конкретну примену стечених знања и вештина у практичном раду у привредним предузећима, тако и за научно-стручни рад у научним установама и институтима или наставак студија на докторским академским студија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астер академске студије се завршавају израдом завршног рада. Кандидату је омогућен избор теме и ментора. Одбрана завршног рада обавља се пред комисијом од три члана. Комисија прегледа, оцењује рад и позива кандидата на усмену одбрану у складу са „Правилником о завршном раду на основним и мастер академским студијама“. Рад се предаје члановима комисије у писаној форми, а одбрана је усмена и јав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кон успешно завршених мастер академских студија, студент добија документ, као што је Додатак дипломи (Diploma Supplement), која информише о току и стручном профилу завршених студија.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Публикација установе (у штампаном или електронском облику, сајт институције)</w:t>
            </w:r>
            <w:r>
              <w:rPr/>
              <w:t xml:space="preserve"> </w:t>
            </w:r>
            <w:r>
              <w:rPr>
                <w:lang w:val="sr-CS"/>
              </w:rPr>
              <w:t xml:space="preserve">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Prilog%201.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2:00Z</dcterms:created>
  <dc:creator>Darko Sarkanovic</dc:creator>
  <dc:description/>
  <cp:keywords/>
  <dc:language>en-US</dc:language>
  <cp:lastModifiedBy>Jovana Janković</cp:lastModifiedBy>
  <dcterms:modified xsi:type="dcterms:W3CDTF">2017-11-01T10:17:00Z</dcterms:modified>
  <cp:revision>14</cp:revision>
  <dc:subject/>
  <dc:title>Стандард 1</dc:title>
</cp:coreProperties>
</file>